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lang w:val="uk-UA"/>
        </w:rPr>
        <w:t>Сергій Борисович Козак</w:t>
      </w:r>
      <w:r>
        <w:rPr>
          <w:lang w:val="uk-UA"/>
        </w:rPr>
        <w:t xml:space="preserve"> – відомий науковець, письменник, журналіст, доктор Українського Вільного Університету (Мюнхен, Німеччина), засновник і головний редактор декількох українських видавництв, а також відомий в Україні бібліотечний меценат, вкотре передав до фондів Національної бібліотеки України ім. В. І. Вернадського своє нове дослідження – бібліографічний посібник публікацій часопису «Київ», під назвою – ««Київ» на вулицях Філадельфії».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8420</wp:posOffset>
            </wp:positionV>
            <wp:extent cx="1807210" cy="250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>Козак С. «Київ» на вулицях Філадельфії : [бібліогр. покажч.] / Сергій Козак. – Київ : Літ. Україна кн. та Укр. вид. спілка ім. І. Багряного, 2016. – 448 с.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 xml:space="preserve">Покажчик присвячено українському часопису «Київ», який упродовж п’ятнадцяти років (1950–1964) видававс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едставниками української діаспор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 xml:space="preserve"> в американському місті Філадельфія, спочатку як «Журнал літератури й мистецтва» Літературно-мистецького товариства, а з 1954 р. й до останнього номера – як «Журнал літератури, науки, мистецтва, критики і суспільного життя».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Видання складається з двох основних частин – хронологічного покажчика змісту кожного номера часопису за всі роки його виходу та систематичного покажчика за двадцятьма чотирма тематично-жанровими розділами, зокрема «Поезія», «Проза», «Драматургія», «Шевченкіана», «Мистецтво», «Театр», «Бібліографія» та ін. Крім того, посібник включає алфавітний покажчик авторів і покажчик імен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uk-UA"/>
        </w:rPr>
      </w:pPr>
      <w:r>
        <w:rPr>
          <w:rFonts w:cs="Times New Roman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lang w:val="uk-UA"/>
        </w:rPr>
      </w:pPr>
      <w:r>
        <w:rPr>
          <w:bCs/>
          <w:lang w:val="uk-UA"/>
        </w:rPr>
        <w:t>Дарувальник: Сергій Козак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7:00Z</dcterms:created>
  <dc:creator>Антон</dc:creator>
  <dc:description/>
  <cp:keywords/>
  <dc:language>en-US</dc:language>
  <cp:lastModifiedBy>banzayats</cp:lastModifiedBy>
  <dcterms:modified xsi:type="dcterms:W3CDTF">2017-05-05T11:34:00Z</dcterms:modified>
  <cp:revision>8</cp:revision>
  <dc:subject/>
  <dc:title>Часопис «Київ»</dc:title>
</cp:coreProperties>
</file>