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>ЗРАЗОК НА ЗАМОВЛЕННЯ  ЛІТЕРАТУРИ З ОБМІННОГО ФОНДУ НБУ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Найменування організації, поштова адреса, контактна осо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Просить передати безкоштовно літературу для бібліотеки (установи) відповідно до переліку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Довідник  (вип., рік), розділ № , номери позицій (або перелік назв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__________________                                                                        _________________</w:t>
        <w:softHyphen/>
        <w:softHyphen/>
        <w:softHyphen/>
        <w:t xml:space="preserve">___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та                                                                                                    Підпис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28:00Z</dcterms:created>
  <dc:creator>Pestretsova</dc:creator>
  <dc:description/>
  <cp:keywords/>
  <dc:language>en-US</dc:language>
  <cp:lastModifiedBy>Zelentsova</cp:lastModifiedBy>
  <dcterms:modified xsi:type="dcterms:W3CDTF">2015-06-18T13:28:00Z</dcterms:modified>
  <cp:revision>2</cp:revision>
  <dc:subject/>
  <dc:title>ПЕРЕДМОВА</dc:title>
</cp:coreProperties>
</file>